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13499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534" w:hanging="29"/>
        <w:jc w:val="both"/>
        <w:rPr>
          <w:b/>
          <w:b/>
          <w:sz w:val="28"/>
          <w:szCs w:val="28"/>
        </w:rPr>
      </w:pPr>
      <w:r>
        <w:rPr/>
        <w:t>«О внесении изменений и дополнений в решение Собрания депутатов ЗАТО Шиханы от 23.12.2013г.  №4-49-4 «О местном бюджете закрытого  административно - территориального образования Шиханы Саратовской области на 2014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  <w:szCs w:val="28"/>
        </w:rPr>
        <w:t xml:space="preserve"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16.05.2014 г. № 4-57-2, 07.08.2014 г. </w:t>
        <w:br/>
        <w:t>№ 4-61-2, от 25.08.2014 г. № 4-62-3,от 16.09.2014 г. № 4-64-4 и от 08.10.2014 г. №4-66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1. В части 1 пункте 1) число «195 513,2» заменить числом «196 177,5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2. В части 1 пункте 2) число «207 452,0» заменить числом «208 116,3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4. «</w:t>
      </w:r>
      <w:r>
        <w:rPr>
          <w:sz w:val="28"/>
          <w:szCs w:val="28"/>
        </w:rPr>
        <w:t>Распределение расходов бюджета ЗАТО Шиханы на 2014 год по разделам  и подразделам функциональной классификации расходов бюджетов Российской Федерации»</w:t>
      </w:r>
      <w:r>
        <w:rPr>
          <w:bCs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«В</w:t>
      </w:r>
      <w:r>
        <w:rPr>
          <w:sz w:val="28"/>
          <w:szCs w:val="28"/>
        </w:rPr>
        <w:t>едомственную структуру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6. «Р</w:t>
      </w:r>
      <w:r>
        <w:rPr>
          <w:sz w:val="28"/>
          <w:szCs w:val="28"/>
        </w:rPr>
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я № 1, 2, 3 и 4 к решению Собрания депутатов от 16.09.2014 г. № 4-64-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7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0-27T12:27:00Z</dcterms:modified>
  <cp:revision>2</cp:revision>
  <dc:subject/>
  <dc:title>П Р О Е К Т</dc:title>
</cp:coreProperties>
</file>